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2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501"/>
        <w:gridCol w:w="770"/>
        <w:gridCol w:w="166"/>
        <w:gridCol w:w="495"/>
        <w:gridCol w:w="440"/>
        <w:gridCol w:w="220"/>
        <w:gridCol w:w="1100"/>
        <w:gridCol w:w="440"/>
        <w:gridCol w:w="660"/>
        <w:gridCol w:w="880"/>
        <w:gridCol w:w="220"/>
        <w:gridCol w:w="220"/>
        <w:gridCol w:w="440"/>
        <w:gridCol w:w="220"/>
        <w:gridCol w:w="220"/>
        <w:gridCol w:w="1540"/>
        <w:gridCol w:w="1100"/>
        <w:gridCol w:w="220"/>
      </w:tblGrid>
      <w:tr>
        <w:trPr>
          <w:trHeight w:val="110" w:hRule="exact"/>
        </w:trPr>
        <w:tc>
          <w:tcPr>
            <w:tcW w:w="49" w:type="dxa"/>
            <w:tcBorders/>
          </w:tcPr>
          <w:p>
            <w:pPr>
              <w:pStyle w:val="Style17"/>
              <w:snapToGrid w:val="false"/>
              <w:spacing w:lineRule="exact" w:line="7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申請用正本</w:t>
            </w:r>
          </w:p>
        </w:tc>
        <w:tc>
          <w:tcPr>
            <w:tcW w:w="4235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新規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更新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変更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76"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　　　第　　　　　号</w:t>
            </w:r>
          </w:p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　　　年　　月　　日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144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573520</wp:posOffset>
                      </wp:positionV>
                      <wp:extent cx="800100" cy="590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pt;margin-top:5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235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4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2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8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632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2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43"/>
                <w:sz w:val="21"/>
                <w:szCs w:val="21"/>
              </w:rPr>
              <w:t>許可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請</w:t>
            </w:r>
          </w:p>
          <w:p>
            <w:pPr>
              <w:pStyle w:val="Style17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道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路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占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　　書</w:t>
            </w:r>
          </w:p>
          <w:p>
            <w:pPr>
              <w:pStyle w:val="Style17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協　　　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上里町長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様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〒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u w:val="dash" w:color="000000"/>
              </w:rPr>
              <w:t>住　所　　　　　　　　　　　　　　　　　</w:t>
            </w:r>
          </w:p>
          <w:p>
            <w:pPr>
              <w:pStyle w:val="Style17"/>
              <w:spacing w:lineRule="exact" w:line="9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u w:val="dash" w:color="000000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dash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u w:val="dash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dash" w:color="000000"/>
              </w:rPr>
              <w:t xml:space="preserve">                         　</w:t>
            </w:r>
          </w:p>
          <w:p>
            <w:pPr>
              <w:pStyle w:val="Style17"/>
              <w:spacing w:lineRule="exact" w:line="9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　　　　　　　　　　　　　　　　　Ｔ</w:t>
            </w:r>
            <w:r>
              <w:rPr>
                <w:rFonts w:ascii="Segoe UI Emoji" w:hAnsi="Segoe UI Emoji" w:cs="Segoe UI Emoji"/>
                <w:spacing w:val="-1"/>
                <w:sz w:val="21"/>
                <w:szCs w:val="21"/>
              </w:rPr>
              <w:t>Ｅ</w:t>
            </w:r>
            <w:r>
              <w:rPr>
                <w:rFonts w:ascii="Segoe UI Symbol" w:hAnsi="Segoe UI Symbol" w:cs="Segoe UI Symbol"/>
                <w:spacing w:val="-1"/>
                <w:sz w:val="21"/>
                <w:szCs w:val="21"/>
              </w:rPr>
              <w:t>Ⅼ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u w:val="dash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dash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u w:val="dash" w:color="000000"/>
              </w:rPr>
              <w:t>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担当者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u w:val="dash" w:color="000000"/>
              </w:rPr>
              <w:t>　　　　　　　　　　　　　　　　</w:t>
            </w:r>
          </w:p>
          <w:p>
            <w:pPr>
              <w:pStyle w:val="Style17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第３２条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許可を申請</w:t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道路法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　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の規定により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します。</w:t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第３５条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協　　　議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ind w:firstLine="20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占用の目的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before="17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37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占用の場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路線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町道　　　　　　　　号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車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道・歩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道・その他（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）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17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場所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上里町大字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地先から</w:t>
            </w:r>
          </w:p>
          <w:p>
            <w:pPr>
              <w:pStyle w:val="Style17"/>
              <w:spacing w:lineRule="exact" w:line="176" w:before="24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上里町大字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地先まで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37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1"/>
                <w:szCs w:val="21"/>
              </w:rPr>
              <w:t>占用物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件</w:t>
            </w:r>
          </w:p>
        </w:tc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名　　　　称</w:t>
            </w:r>
          </w:p>
        </w:tc>
        <w:tc>
          <w:tcPr>
            <w:tcW w:w="2640" w:type="dxa"/>
            <w:gridSpan w:val="6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規　　　　模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数　　　　　量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40" w:type="dxa"/>
            <w:gridSpan w:val="6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860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占用の期間</w:t>
            </w:r>
          </w:p>
        </w:tc>
        <w:tc>
          <w:tcPr>
            <w:tcW w:w="33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76" w:before="34" w:after="0"/>
              <w:ind w:firstLine="4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年　　月　　日から</w:t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間</w:t>
            </w:r>
          </w:p>
          <w:p>
            <w:pPr>
              <w:pStyle w:val="Style17"/>
              <w:spacing w:lineRule="exact" w:line="176"/>
              <w:ind w:firstLine="4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年　　月　　日まで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占用物件</w:t>
            </w:r>
          </w:p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造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工事の時期</w:t>
            </w:r>
          </w:p>
        </w:tc>
        <w:tc>
          <w:tcPr>
            <w:tcW w:w="33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76" w:before="82" w:after="0"/>
              <w:ind w:firstLine="4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年　　月　　日から</w:t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間</w:t>
            </w:r>
          </w:p>
          <w:p>
            <w:pPr>
              <w:pStyle w:val="Style17"/>
              <w:spacing w:lineRule="exact" w:line="176"/>
              <w:ind w:firstLine="4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年　　月　　日まで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82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工事実施</w:t>
            </w:r>
          </w:p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方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法</w:t>
            </w:r>
          </w:p>
        </w:tc>
        <w:tc>
          <w:tcPr>
            <w:tcW w:w="374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道　路　の</w:t>
            </w:r>
          </w:p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1"/>
                <w:szCs w:val="21"/>
              </w:rPr>
              <w:t>復旧方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</w:t>
            </w:r>
          </w:p>
        </w:tc>
        <w:tc>
          <w:tcPr>
            <w:tcW w:w="3355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添付書類</w:t>
            </w:r>
          </w:p>
        </w:tc>
        <w:tc>
          <w:tcPr>
            <w:tcW w:w="374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案内図（</w:t>
            </w: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1/10,000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平面図（</w:t>
            </w: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1/500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）</w:t>
            </w:r>
          </w:p>
          <w:p>
            <w:pPr>
              <w:pStyle w:val="Style17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縦断図（縦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1/100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1/1,000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）</w:t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横断図（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1/100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構造図（適宜）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37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16" w:before="82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施　工　者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連　絡　先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82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住　所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216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氏　名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0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電話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0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 w:before="10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89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道路占用許可審査書兼伺書</w:t>
            </w:r>
          </w:p>
        </w:tc>
        <w:tc>
          <w:tcPr>
            <w:tcW w:w="3740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起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日</w:t>
            </w:r>
          </w:p>
          <w:p>
            <w:pPr>
              <w:pStyle w:val="Style17"/>
              <w:spacing w:lineRule="exact" w:line="9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決裁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 　　年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日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町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長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副町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課　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課長補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長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起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者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21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40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審査事項</w:t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0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・土地改良施設改築・使用承認申請必要の有・無　（　□　有　・　□　無　）</w:t>
            </w:r>
          </w:p>
          <w:p>
            <w:pPr>
              <w:pStyle w:val="Style17"/>
              <w:spacing w:lineRule="exact" w:line="216" w:before="10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</w:t>
            </w:r>
          </w:p>
          <w:p>
            <w:pPr>
              <w:pStyle w:val="Style17"/>
              <w:spacing w:lineRule="exact" w:line="216" w:before="10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 w:before="10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1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0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占用料（算定）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減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額</w:t>
            </w:r>
          </w:p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初年度　　　　　　　　　　　円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除</w:t>
            </w:r>
          </w:p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年　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　円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無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料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6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申請（協議）に基づき、別紙許可書のとおり許可（回答）してよろしいか伺います。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7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b/>
          <w:bCs/>
          <w:sz w:val="21"/>
          <w:szCs w:val="21"/>
        </w:rPr>
        <w:t>　※　太線の中を記入してください。</w:t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"/>
        <w:gridCol w:w="550"/>
        <w:gridCol w:w="440"/>
        <w:gridCol w:w="330"/>
        <w:gridCol w:w="165"/>
        <w:gridCol w:w="390"/>
        <w:gridCol w:w="545"/>
        <w:gridCol w:w="220"/>
        <w:gridCol w:w="1540"/>
        <w:gridCol w:w="660"/>
        <w:gridCol w:w="880"/>
        <w:gridCol w:w="220"/>
        <w:gridCol w:w="220"/>
        <w:gridCol w:w="440"/>
        <w:gridCol w:w="220"/>
        <w:gridCol w:w="220"/>
        <w:gridCol w:w="2645"/>
        <w:gridCol w:w="110"/>
      </w:tblGrid>
      <w:tr>
        <w:trPr>
          <w:trHeight w:val="282" w:hRule="exact"/>
          <w:cantSplit w:val="true"/>
        </w:trPr>
        <w:tc>
          <w:tcPr>
            <w:tcW w:w="11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申請者控用</w:t>
            </w:r>
          </w:p>
        </w:tc>
        <w:tc>
          <w:tcPr>
            <w:tcW w:w="4400" w:type="dxa"/>
            <w:gridSpan w:val="7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7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新</w:t>
            </w:r>
          </w:p>
          <w:p>
            <w:pPr>
              <w:pStyle w:val="Style17"/>
              <w:spacing w:lineRule="exact" w:line="14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規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7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更</w:t>
            </w:r>
          </w:p>
          <w:p>
            <w:pPr>
              <w:pStyle w:val="Style17"/>
              <w:spacing w:lineRule="exact" w:line="14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新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変</w:t>
            </w:r>
          </w:p>
          <w:p>
            <w:pPr>
              <w:pStyle w:val="Style17"/>
              <w:spacing w:lineRule="exact" w:line="14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更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年　　月　　日</w:t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720" w:type="dxa"/>
            <w:gridSpan w:val="10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43"/>
                <w:sz w:val="21"/>
                <w:szCs w:val="21"/>
              </w:rPr>
              <w:t>許可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請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3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720" w:type="dxa"/>
            <w:gridSpan w:val="10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685" w:type="dxa"/>
            <w:gridSpan w:val="16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道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路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占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　　書</w:t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協　　　議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3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685" w:type="dxa"/>
            <w:gridSpan w:val="1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856" w:hRule="exact"/>
          <w:cantSplit w:val="true"/>
        </w:trPr>
        <w:tc>
          <w:tcPr>
            <w:tcW w:w="11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4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685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3" w:before="1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上里町長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　　　　　　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様</w:t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〒</w:t>
            </w:r>
          </w:p>
          <w:p>
            <w:pPr>
              <w:pStyle w:val="Style17"/>
              <w:spacing w:lineRule="exact" w:line="9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u w:val="dash" w:color="000000"/>
              </w:rPr>
              <w:t>住　所　　　　　　　　　　　　　　　　　</w:t>
            </w:r>
          </w:p>
          <w:p>
            <w:pPr>
              <w:pStyle w:val="Style17"/>
              <w:spacing w:lineRule="exact" w:line="9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u w:val="dash" w:color="000000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dash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u w:val="dash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u w:val="dash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dash" w:color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dash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dash" w:color="000000"/>
              </w:rPr>
              <w:t xml:space="preserve"> </w:t>
            </w:r>
          </w:p>
          <w:p>
            <w:pPr>
              <w:pStyle w:val="Style17"/>
              <w:spacing w:lineRule="exact" w:line="9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u w:val="dash" w:color="000000"/>
              </w:rPr>
              <w:t>ＴＥＬ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dash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u w:val="dash" w:color="000000"/>
              </w:rPr>
              <w:t>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  <w:u w:val="dash" w:color="000000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u w:val="dash" w:color="000000"/>
              </w:rPr>
              <w:t>担当者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  <w:u w:val="dash" w:color="000000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u w:val="dash" w:color="000000"/>
              </w:rPr>
              <w:t>　　　　　　　　　　　　　　　　</w:t>
            </w:r>
          </w:p>
          <w:p>
            <w:pPr>
              <w:pStyle w:val="Style17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第３２条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許可を申請</w:t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道路法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の規定により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します。</w:t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第３５条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協　　　議</w:t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4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179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占用の目的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before="17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占用の場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路線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町道　　　　　　　　号線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車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道・歩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道・その他（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）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17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場所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76" w:before="34" w:after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上里町大字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地先から</w:t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上里町大字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地先まで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1"/>
                <w:szCs w:val="21"/>
              </w:rPr>
              <w:t>占用物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件</w:t>
            </w:r>
          </w:p>
        </w:tc>
        <w:tc>
          <w:tcPr>
            <w:tcW w:w="28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名　　　　称</w:t>
            </w:r>
          </w:p>
        </w:tc>
        <w:tc>
          <w:tcPr>
            <w:tcW w:w="2640" w:type="dxa"/>
            <w:gridSpan w:val="6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規　　　　模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数　　　　　量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8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40" w:type="dxa"/>
            <w:gridSpan w:val="6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865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占用の期間</w:t>
            </w:r>
          </w:p>
        </w:tc>
        <w:tc>
          <w:tcPr>
            <w:tcW w:w="35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7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年　　月　　日から</w:t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間</w:t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年　　月　　日まで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占用物件</w:t>
            </w:r>
          </w:p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造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工事の時期</w:t>
            </w:r>
          </w:p>
        </w:tc>
        <w:tc>
          <w:tcPr>
            <w:tcW w:w="35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76"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年　　月　　日から</w:t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間</w:t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年　　月　　日まで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82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工事実施</w:t>
            </w:r>
          </w:p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方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法</w:t>
            </w:r>
          </w:p>
        </w:tc>
        <w:tc>
          <w:tcPr>
            <w:tcW w:w="374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道　路　の</w:t>
            </w:r>
          </w:p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1"/>
                <w:szCs w:val="21"/>
              </w:rPr>
              <w:t>復旧方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</w:t>
            </w:r>
          </w:p>
        </w:tc>
        <w:tc>
          <w:tcPr>
            <w:tcW w:w="352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添付書類</w:t>
            </w:r>
          </w:p>
        </w:tc>
        <w:tc>
          <w:tcPr>
            <w:tcW w:w="374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案内図（</w:t>
            </w: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1/10,000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平面図（</w:t>
            </w: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1/500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）</w:t>
            </w:r>
          </w:p>
          <w:p>
            <w:pPr>
              <w:pStyle w:val="Style17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縦断図（縦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1/100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1/1,000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）</w:t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横断図（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1/100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構造図（適宜）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16" w:before="82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施　工　者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連　絡　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住　所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216" w:before="10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氏　名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0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0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電話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0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 w:before="10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68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1"/>
                <w:szCs w:val="21"/>
              </w:rPr>
              <w:t>記入要領</w:t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１　「許可申請　  「第３２条　　 　「許可を申請</w:t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、           、及び             については、該当するものを○で囲むこと。</w:t>
            </w:r>
          </w:p>
          <w:p>
            <w:pPr>
              <w:pStyle w:val="Style17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協　　議」    第３５条」       協　　　議」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1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新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更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変更</w:t>
            </w:r>
          </w:p>
        </w:tc>
        <w:tc>
          <w:tcPr>
            <w:tcW w:w="7810" w:type="dxa"/>
            <w:gridSpan w:val="11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については、該当するものを○で囲み、更新・変更の場合には、従前の許可</w:t>
            </w:r>
          </w:p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書又は回答書の番号及び年月日を記載すること。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008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３　申請者が法人である場合には、「住所」の欄に主たる事務所の所在地、「氏名」の欄には名称及</w:t>
            </w:r>
          </w:p>
          <w:p>
            <w:pPr>
              <w:pStyle w:val="Style17"/>
              <w:spacing w:lineRule="exact" w:line="21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び代表者の氏名を記載するとともに、「担当者」の欄に所属・氏名を記載すること。</w:t>
            </w:r>
          </w:p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４　変更の許可申請にあっては、関係する欄の下部に変更後のものを記載し､上部に変更前のもの</w:t>
            </w:r>
          </w:p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を（　）書きすること。</w:t>
            </w:r>
          </w:p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５　「占用の目的」欄には、占用物件を設置する理由を具体的に記載すること。</w:t>
            </w:r>
          </w:p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６　「場所」の欄には、地番まで記載すること。占用が２以上の地番にわたる場合には､起点と終</w:t>
            </w:r>
          </w:p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点を記載すること。「車道・歩道・その他」については、該当するものを○で囲むこと。</w:t>
            </w:r>
          </w:p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７　「占用物件」欄には、占用物件の名称、規模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数量の内訳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、数量を記載すること。</w:t>
            </w:r>
          </w:p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８  「占用物件の構造」欄には、占用物件の材質等を記載すること。なお、図面により示す場合は</w:t>
            </w:r>
          </w:p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その旨を記載すること。</w:t>
            </w:r>
          </w:p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９　「工事実施の方法」欄には、自己施行･請負施行の別及び道路の掘削を伴う場合は開削･推進・</w:t>
            </w:r>
          </w:p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シールド等の別を記載すること。</w:t>
            </w:r>
          </w:p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「道路の復旧方法」欄には、道路の復旧が必要な場合に、現在の道路機能と同等に復旧する内</w:t>
            </w:r>
          </w:p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容を記載すること。なお、図面により示す場合には、その旨記載すること。</w:t>
            </w:r>
          </w:p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11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「施工者連絡先」欄には、請負施行の場合に施工者の住所、氏名、電話番号を記入すること。</w:t>
            </w:r>
          </w:p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各記入事項のうち、当該欄へ記載しきれない場合は、別紙に記載して本書へ添付すること。</w:t>
            </w:r>
          </w:p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※ 更新許可申請の場合は、添付図書のうち縦断図・横断図・構造図を省略することができる。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82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1344"/>
        <w:gridCol w:w="224"/>
        <w:gridCol w:w="224"/>
        <w:gridCol w:w="448"/>
        <w:gridCol w:w="224"/>
        <w:gridCol w:w="1568"/>
        <w:gridCol w:w="672"/>
        <w:gridCol w:w="896"/>
        <w:gridCol w:w="224"/>
        <w:gridCol w:w="672"/>
        <w:gridCol w:w="224"/>
        <w:gridCol w:w="2912"/>
        <w:gridCol w:w="112"/>
      </w:tblGrid>
      <w:tr>
        <w:trPr>
          <w:trHeight w:val="378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2"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了後提出用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2"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632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9" w:before="82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道路占用工事完了届出書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日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63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590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6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里町長              様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Style17"/>
              <w:spacing w:lineRule="exact" w:line="9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ash" w:color="000000"/>
              </w:rPr>
              <w:t>住　所　　　　　　　　　　　　　　　　　</w:t>
            </w:r>
          </w:p>
          <w:p>
            <w:pPr>
              <w:pStyle w:val="Style17"/>
              <w:spacing w:lineRule="exact" w:line="14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ash" w:color="000000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dash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ash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dash" w:color="000000"/>
              </w:rPr>
              <w:t xml:space="preserve">                        　  </w:t>
            </w:r>
          </w:p>
          <w:p>
            <w:pPr>
              <w:pStyle w:val="Style17"/>
              <w:spacing w:lineRule="exact" w:line="144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ash" w:color="000000"/>
              </w:rPr>
              <w:t>ＴＥＬ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u w:val="dash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ash" w:color="000000"/>
              </w:rPr>
              <w:t>　　　　　　　　　　</w:t>
            </w:r>
          </w:p>
          <w:p>
            <w:pPr>
              <w:pStyle w:val="Style17"/>
              <w:spacing w:lineRule="exact" w:line="7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dash" w:color="000000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ash" w:color="000000"/>
              </w:rPr>
              <w:t>担当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dash" w:color="000000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ash" w:color="000000"/>
              </w:rPr>
              <w:t>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月　　日付けで許可のあった道路占用工事が完了したのでお届けします。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占用の目的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before="17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占用の場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路線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町道　　　　　　　　号線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車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道・歩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道・その他（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）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17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</w:t>
            </w:r>
            <w:r>
              <w:rPr>
                <w:rFonts w:ascii="ＭＳ 明朝;MS Mincho" w:hAnsi="ＭＳ 明朝;MS Mincho" w:cs="Century;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12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里町大字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先から</w:t>
            </w:r>
          </w:p>
          <w:p>
            <w:pPr>
              <w:pStyle w:val="Style17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里町大字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先まで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1"/>
                <w:szCs w:val="21"/>
              </w:rPr>
              <w:t>占用物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件</w:t>
            </w:r>
          </w:p>
        </w:tc>
        <w:tc>
          <w:tcPr>
            <w:tcW w:w="26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称</w:t>
            </w:r>
          </w:p>
        </w:tc>
        <w:tc>
          <w:tcPr>
            <w:tcW w:w="2688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規　　　　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34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　　　　　量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6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88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1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3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占用の期間</w:t>
            </w:r>
          </w:p>
        </w:tc>
        <w:tc>
          <w:tcPr>
            <w:tcW w:w="33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2"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から</w:t>
            </w:r>
          </w:p>
          <w:p>
            <w:pPr>
              <w:pStyle w:val="Style17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間</w:t>
            </w:r>
          </w:p>
          <w:p>
            <w:pPr>
              <w:pStyle w:val="Style17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まで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82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占用物件</w:t>
            </w:r>
          </w:p>
          <w:p>
            <w:pPr>
              <w:pStyle w:val="Style17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2"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の時期</w:t>
            </w:r>
          </w:p>
        </w:tc>
        <w:tc>
          <w:tcPr>
            <w:tcW w:w="33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2"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から</w:t>
            </w:r>
          </w:p>
          <w:p>
            <w:pPr>
              <w:pStyle w:val="Style17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間</w:t>
            </w:r>
          </w:p>
          <w:p>
            <w:pPr>
              <w:pStyle w:val="Style17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まで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82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実施</w:t>
            </w:r>
          </w:p>
          <w:p>
            <w:pPr>
              <w:pStyle w:val="Style17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</w:t>
            </w:r>
          </w:p>
        </w:tc>
        <w:tc>
          <w:tcPr>
            <w:tcW w:w="3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2"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82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道　路　の</w:t>
            </w:r>
          </w:p>
          <w:p>
            <w:pPr>
              <w:pStyle w:val="Style17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1"/>
                <w:szCs w:val="21"/>
              </w:rPr>
              <w:t>復旧方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法</w:t>
            </w:r>
          </w:p>
        </w:tc>
        <w:tc>
          <w:tcPr>
            <w:tcW w:w="336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添付書類</w:t>
            </w:r>
          </w:p>
        </w:tc>
        <w:tc>
          <w:tcPr>
            <w:tcW w:w="38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施工写真（施工前・施工中・施工後）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82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　工　者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　絡　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82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82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0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 w:before="106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08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before="8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7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;Times New Roman" w:hAnsi="Century;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1:00Z</dcterms:created>
  <dc:creator>林 将義</dc:creator>
  <dc:description/>
  <cp:keywords/>
  <dc:language>en-US</dc:language>
  <cp:lastModifiedBy>秋山 雅紀</cp:lastModifiedBy>
  <cp:lastPrinted>2018-08-01T09:50:00Z</cp:lastPrinted>
  <dcterms:modified xsi:type="dcterms:W3CDTF">2023-03-15T23:49:00Z</dcterms:modified>
  <cp:revision>7</cp:revision>
  <dc:subject/>
  <dc:title>道路占用許可申請書記載要領</dc:title>
</cp:coreProperties>
</file>