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sz w:val="20"/>
        </w:rPr>
        <w:t>様式第二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型サービス費・通所型サービス費・その他の生活支援サービス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</w:rPr>
              <w:t>状態区分等</w:t>
            </w:r>
          </w:p>
        </w:tc>
        <w:tc>
          <w:tcPr>
            <w:tcW w:w="37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</w:rPr>
            </w:pPr>
            <w:r>
              <w:rPr>
                <w:sz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対象者</w:t>
            </w:r>
            <w:r>
              <w:rPr>
                <w:sz w:val="12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2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</w:rPr>
            </w:pPr>
            <w:r>
              <w:rPr>
                <w:sz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9"/>
        <w:gridCol w:w="27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"/>
        <w:gridCol w:w="269"/>
        <w:gridCol w:w="11"/>
        <w:gridCol w:w="269"/>
        <w:gridCol w:w="10"/>
        <w:gridCol w:w="291"/>
      </w:tblGrid>
      <w:tr>
        <w:trPr>
          <w:trHeight w:val="369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7" fillcolor="#333333" stroked="t" o:allowincell="t" style="position:absolute;margin-left:5.9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fillcolor="#333333" stroked="t" o:allowincell="t" style="position:absolute;margin-left:5.9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fillcolor="#333333" stroked="t" o:allowincell="t" style="position:absolute;margin-left:5.9pt;margin-top:11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</w:rPr>
            </w:pPr>
            <w:r>
              <w:rPr>
                <w:sz w:val="1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#333333" stroked="t" o:allowincell="t" style="position:absolute;margin-left:5.7pt;margin-top:11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</w:rPr>
              <w:t>事業費</w:t>
            </w:r>
            <w:r>
              <w:rPr>
                <w:sz w:val="15"/>
              </w:rPr>
              <w:t>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7:00Z</dcterms:created>
  <dc:creator/>
  <dc:description/>
  <dc:language>en-US</dc:language>
  <cp:lastModifiedBy/>
  <cp:lastPrinted>2014-04-16T20:27:00Z</cp:lastPrinted>
  <dcterms:modified xsi:type="dcterms:W3CDTF">2016-04-22T04:07:00Z</dcterms:modified>
  <cp:revision>1</cp:revision>
  <dc:subject/>
  <dc:title>様式第二（附則第二条関係）</dc:title>
</cp:coreProperties>
</file>