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　　上里町長　様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965</wp:posOffset>
                </wp:positionH>
                <wp:positionV relativeFrom="paragraph">
                  <wp:posOffset>246380</wp:posOffset>
                </wp:positionV>
                <wp:extent cx="2124075" cy="3048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95pt;margin-top:19.4pt;width:167.2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　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法人にあっては、主たる事務所の　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下記のとおり、許可を受けたいので申請します。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720"/>
      </w:tblGrid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許可の種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敷地の使用　２流水の使用　３工事　４竹木流送　５生産物採取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土地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　水路敷　　　　２　道路敷　　　　３　その他（　　　　　　）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行為の目的</w:t>
            </w:r>
            <w:r>
              <w:rPr>
                <w:vanish/>
              </w:rPr>
              <w:t>及び態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使用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3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使用面積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及び使用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平方メートル（添付図面のとおり。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立方メートル（流水の場合１日及び毎秒）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使用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添付図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案内図（１／</w:t>
            </w:r>
            <w:r>
              <w:rPr/>
              <w:t>10,000</w:t>
            </w:r>
            <w:r>
              <w:rPr/>
              <w:t>）　　平面図（１／</w:t>
            </w:r>
            <w:r>
              <w:rPr/>
              <w:t>500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縦横断図（１／</w:t>
            </w:r>
            <w:r>
              <w:rPr/>
              <w:t>100</w:t>
            </w:r>
            <w:r>
              <w:rPr/>
              <w:t>）　</w:t>
            </w:r>
            <w:r>
              <w:rPr/>
              <w:t xml:space="preserve"> </w:t>
            </w:r>
            <w:r>
              <w:rPr/>
              <w:t>　構造図（適宜）　　　その他必要により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exact" w:line="420"/>
      <w:ind w:left="210" w:hanging="0"/>
    </w:pPr>
    <w:rPr/>
  </w:style>
  <w:style w:type="paragraph" w:styleId="23">
    <w:name w:val="本文インデント 2"/>
    <w:basedOn w:val="Normal"/>
    <w:qFormat/>
    <w:pPr>
      <w:spacing w:lineRule="exact" w:line="42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7:00Z</dcterms:created>
  <dc:creator>第一法規株式会社</dc:creator>
  <dc:description> </dc:description>
  <cp:keywords/>
  <dc:language>en-US</dc:language>
  <cp:lastModifiedBy>秋山 雅紀</cp:lastModifiedBy>
  <cp:lastPrinted>2001-11-01T09:43:00Z</cp:lastPrinted>
  <dcterms:modified xsi:type="dcterms:W3CDTF">2023-03-16T05:07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