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630"/>
        <w:gridCol w:w="1190"/>
        <w:gridCol w:w="1120"/>
        <w:gridCol w:w="1050"/>
        <w:gridCol w:w="70"/>
        <w:gridCol w:w="2240"/>
      </w:tblGrid>
      <w:tr>
        <w:trPr>
          <w:trHeight w:val="54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9945</wp:posOffset>
                      </wp:positionH>
                      <wp:positionV relativeFrom="paragraph">
                        <wp:posOffset>1458595</wp:posOffset>
                      </wp:positionV>
                      <wp:extent cx="1782445" cy="108077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2360" cy="1080720"/>
                                <a:chOff x="0" y="0"/>
                                <a:chExt cx="1782360" cy="108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384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3632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088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292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080720"/>
                                  <a:ext cx="1771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35pt;margin-top:114.85pt;width:140.3pt;height:85.05pt" coordorigin="5307,2297" coordsize="2806,1701">
                      <v:line id="shape_0" from="5324,2297" to="8113,2297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24,2634" to="8113,263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13,2984" to="8102,2984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13,3322" to="8102,3322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07,3656" to="8096,3656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314,3999" to="8103,399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/>
              <w:t>　上里町長　　　　　様</w:t>
            </w:r>
          </w:p>
          <w:p>
            <w:pPr>
              <w:pStyle w:val="Normal"/>
              <w:spacing w:lineRule="exact" w:line="3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占用者　住　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連絡先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譲受人　住　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　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連絡先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上里町道路占用規則第３条の規定により道路の占用の権利義務を譲渡したいので、許可を申請します。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distribute"/>
              <w:rPr>
                <w:rFonts w:cs="Times New Roman"/>
              </w:rPr>
            </w:pPr>
            <w:r>
              <w:rPr/>
              <w:t>許可番号及び許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　　　第　　　　　号</w:t>
            </w:r>
          </w:p>
          <w:p>
            <w:pPr>
              <w:pStyle w:val="Normal"/>
              <w:spacing w:lineRule="exact" w:line="4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路線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町道　　　　　　号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車道・歩道・その他（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場　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地先から　　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地先まで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　　　　模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　　量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から　　　　　　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　　　　　　　　　　　　　　　　　　（　　　　間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まで　　　　　　</w:t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譲渡理由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案内図（</w:t>
            </w:r>
            <w:r>
              <w:rPr/>
              <w:t>1/10,000</w:t>
            </w:r>
            <w:r>
              <w:rPr/>
              <w:t>）　平面図（</w:t>
            </w:r>
            <w:r>
              <w:rPr/>
              <w:t>1/500</w:t>
            </w:r>
            <w:r>
              <w:rPr/>
              <w:t>）　その他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3:00Z</dcterms:created>
  <dc:creator>第一法規株式会社</dc:creator>
  <dc:description> </dc:description>
  <cp:keywords/>
  <dc:language>en-US</dc:language>
  <cp:lastModifiedBy>秋山 雅紀</cp:lastModifiedBy>
  <cp:lastPrinted>2006-06-21T10:45:00Z</cp:lastPrinted>
  <dcterms:modified xsi:type="dcterms:W3CDTF">2023-03-16T05:03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