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630"/>
        <w:gridCol w:w="1190"/>
        <w:gridCol w:w="1120"/>
        <w:gridCol w:w="1050"/>
        <w:gridCol w:w="70"/>
        <w:gridCol w:w="2240"/>
      </w:tblGrid>
      <w:tr>
        <w:trPr>
          <w:trHeight w:val="44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468120</wp:posOffset>
                      </wp:positionV>
                      <wp:extent cx="1774825" cy="4254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425520"/>
                                <a:chOff x="0" y="0"/>
                                <a:chExt cx="177480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276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2pt;margin-top:115.6pt;width:139.7pt;height:33.45pt" coordorigin="5324,2312" coordsize="2794,669">
                      <v:line id="shape_0" from="5329,2312" to="8118,231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29,2647" to="8118,264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24,2982" to="8113,298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/>
              <w:t>　上里町長　　　　　様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　住　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連絡先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上里町道路占用規則第４条の規定により道路の占用の権利義務を承継したいので、許可を申請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許可番号及び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　　　第　　　　　号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町道　　　　　　号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車道・歩道・その他（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場　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地先から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地先まで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　　　　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から　　　　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　　　　　　　　　　　　　　（　　　　間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まで　　　　　　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承継前の道路占用者の住所・氏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理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案内図（</w:t>
            </w:r>
            <w:r>
              <w:rPr/>
              <w:t>1/10,000</w:t>
            </w:r>
            <w:r>
              <w:rPr/>
              <w:t>）　平面図（</w:t>
            </w:r>
            <w:r>
              <w:rPr/>
              <w:t>1/500</w:t>
            </w:r>
            <w:r>
              <w:rPr/>
              <w:t>）　承継原因を証する書類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4:00Z</dcterms:created>
  <dc:creator>第一法規株式会社</dc:creator>
  <dc:description> </dc:description>
  <cp:keywords/>
  <dc:language>en-US</dc:language>
  <cp:lastModifiedBy>秋山 雅紀</cp:lastModifiedBy>
  <cp:lastPrinted>2006-06-21T10:50:00Z</cp:lastPrinted>
  <dcterms:modified xsi:type="dcterms:W3CDTF">2023-03-16T05:04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