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630"/>
        <w:gridCol w:w="1190"/>
        <w:gridCol w:w="70"/>
        <w:gridCol w:w="1050"/>
        <w:gridCol w:w="1050"/>
        <w:gridCol w:w="70"/>
        <w:gridCol w:w="2240"/>
      </w:tblGrid>
      <w:tr>
        <w:trPr>
          <w:trHeight w:val="480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586230</wp:posOffset>
                      </wp:positionV>
                      <wp:extent cx="1776095" cy="42799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6240" cy="428040"/>
                                <a:chOff x="0" y="0"/>
                                <a:chExt cx="177624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348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04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75pt;margin-top:124.9pt;width:139.8pt;height:33.65pt" coordorigin="5335,2498" coordsize="2796,673">
                      <v:line id="shape_0" from="5342,2498" to="8131,2498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38,2834" to="8127,283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35,3172" to="8124,317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0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00"/>
              <w:ind w:left="-20" w:right="-2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上里町長　　　　　様</w:t>
            </w:r>
          </w:p>
          <w:p>
            <w:pPr>
              <w:pStyle w:val="Normal"/>
              <w:spacing w:lineRule="exact" w:line="300"/>
              <w:ind w:left="-20" w:right="-2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住　所　　　　　　　　　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0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0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ind w:left="-20" w:right="-20" w:hanging="0"/>
              <w:rPr>
                <w:rFonts w:ascii="?l?r ??fc;Courier New" w:hAnsi="?l?r ??fc;Courier New" w:cs="Times New Roman"/>
              </w:rPr>
            </w:pPr>
            <w:r>
              <w:rPr/>
              <w:t>　上里町道路占用規則第９条の規定により延滞金の</w:t>
            </w:r>
            <w:r>
              <w:rPr>
                <w:vanish/>
              </w:rPr>
              <w:t>減　額免除</w:t>
            </w:r>
            <w:r>
              <w:rPr/>
              <w:t>を願いたいので、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及び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4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路線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町道　　　　　　号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場　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地先から　　　</w:t>
            </w:r>
          </w:p>
          <w:p>
            <w:pPr>
              <w:pStyle w:val="Normal"/>
              <w:spacing w:lineRule="exact" w:line="340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地先まで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物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　　　　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規　　　　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から　　　　　　</w:t>
            </w:r>
          </w:p>
          <w:p>
            <w:pPr>
              <w:pStyle w:val="Normal"/>
              <w:ind w:left="-20" w:right="-2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（　　　　間）</w:t>
            </w:r>
          </w:p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月　　日まで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滞納金の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円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滞納日数及　　び延滞金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月　日の翌日から　　</w:t>
            </w:r>
          </w:p>
          <w:p>
            <w:pPr>
              <w:pStyle w:val="Normal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年　月　日まで　　　日間</w:t>
            </w:r>
          </w:p>
          <w:p>
            <w:pPr>
              <w:pStyle w:val="Normal"/>
              <w:ind w:left="-20" w:right="-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円　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減額・免除理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0" w:right="-2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40"/>
              <w:ind w:left="-20" w:right="-2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参考となる書類がある場合は添付すること。）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6:00Z</dcterms:created>
  <dc:creator>第一法規株式会社</dc:creator>
  <dc:description> </dc:description>
  <cp:keywords/>
  <dc:language>en-US</dc:language>
  <cp:lastModifiedBy>秋山 雅紀</cp:lastModifiedBy>
  <cp:lastPrinted>2006-06-21T11:14:00Z</cp:lastPrinted>
  <dcterms:modified xsi:type="dcterms:W3CDTF">2023-03-16T05:06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