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20"/>
        <w:gridCol w:w="630"/>
        <w:gridCol w:w="1120"/>
        <w:gridCol w:w="560"/>
        <w:gridCol w:w="420"/>
        <w:gridCol w:w="630"/>
        <w:gridCol w:w="420"/>
        <w:gridCol w:w="140"/>
        <w:gridCol w:w="2170"/>
      </w:tblGrid>
      <w:tr>
        <w:trPr>
          <w:trHeight w:val="420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1178560</wp:posOffset>
                      </wp:positionV>
                      <wp:extent cx="1777365" cy="49784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7320" cy="497880"/>
                                <a:chOff x="0" y="0"/>
                                <a:chExt cx="177732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5020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88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6pt;margin-top:92.8pt;width:139.9pt;height:39.15pt" coordorigin="5332,1856" coordsize="2798,783">
                      <v:line id="shape_0" from="5332,1856" to="8121,1856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41,2250" to="8130,2250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32,2640" to="8121,2640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道　路　占　用　廃　止　届</w:t>
            </w:r>
          </w:p>
          <w:p>
            <w:pPr>
              <w:pStyle w:val="Normal"/>
              <w:spacing w:lineRule="exact" w:line="3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上里町長　　　　　様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40" w:before="60" w:after="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連絡先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/>
              <w:t>　上里町道路占用規則第</w:t>
            </w:r>
            <w:r>
              <w:rPr/>
              <w:t>10</w:t>
            </w:r>
            <w:r>
              <w:rPr/>
              <w:t>条の規定により道路の占用を廃止したので、お届け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及び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第　　　　　号</w:t>
            </w:r>
          </w:p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路線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町道　　　　　号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車道・歩道・その他（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場　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地先から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地先まで　　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名　　　　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規　　　　模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　　　量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期間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から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　　　　間）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まで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占用廃止時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原状回復の方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原状回復時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資料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/>
              <w:t>案内図（</w:t>
            </w:r>
            <w:r>
              <w:rPr/>
              <w:t>1</w:t>
            </w:r>
            <w:r>
              <w:rPr/>
              <w:t>／</w:t>
            </w:r>
            <w:r>
              <w:rPr/>
              <w:t>10,000</w:t>
            </w:r>
            <w:r>
              <w:rPr/>
              <w:t>）　平面図（</w:t>
            </w:r>
            <w:r>
              <w:rPr/>
              <w:t>1</w:t>
            </w:r>
            <w:r>
              <w:rPr/>
              <w:t>／</w:t>
            </w:r>
            <w:r>
              <w:rPr/>
              <w:t>500</w:t>
            </w:r>
            <w:r>
              <w:rPr/>
              <w:t>）　原状回復を示す書類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6:00Z</dcterms:created>
  <dc:creator>第一法規株式会社</dc:creator>
  <dc:description> </dc:description>
  <cp:keywords/>
  <dc:language>en-US</dc:language>
  <cp:lastModifiedBy>秋山 雅紀</cp:lastModifiedBy>
  <cp:lastPrinted>2006-06-21T11:24:00Z</cp:lastPrinted>
  <dcterms:modified xsi:type="dcterms:W3CDTF">2023-03-16T05:06:00Z</dcterms:modified>
  <cp:revision>2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