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障害者総合支援法による障害福祉サービスの支給決定にあたり、利用者負担額の決定のために必要となる私及び私の世帯員（以下「私達」という。）の内容について関係する機関等に照会することを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照会をするにあたり、関係する機関等に対し、私達が同意している旨を伝えて構い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　里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所　児玉郡上里町大字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サービスを受ける方が１８歳以上の場合は本人（又は本人と配偶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８歳未満の場合は住民基本台帳上の世帯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サービスを受ける方が１８歳以上の場合は本人（又は本人と配偶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８歳未満の場合は住民基本台帳上の世帯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（申請者）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㊞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㊞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27:00Z</dcterms:created>
  <dc:creator>上里町役場</dc:creator>
  <dc:description/>
  <cp:keywords/>
  <dc:language>en-US</dc:language>
  <cp:lastModifiedBy>上里町役場</cp:lastModifiedBy>
  <cp:lastPrinted>2019-05-29T15:15:00Z</cp:lastPrinted>
  <dcterms:modified xsi:type="dcterms:W3CDTF">2019-11-22T04:43:00Z</dcterms:modified>
  <cp:revision>7</cp:revision>
  <dc:subject/>
  <dc:title>　</dc:title>
</cp:coreProperties>
</file>