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 w:cs="ＭＳ ゴシック" w:eastAsia="ＭＳ ゴシック"/>
        </w:rPr>
        <w:t>様式第２号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</w:t>
      </w:r>
      <w:r>
        <w:rPr/>
        <w:t>令和     年     月     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　上里町長　　　　　　　　 様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</w:t>
      </w:r>
      <w:r>
        <w:rPr/>
        <w:t>（〒　　　－　　　　）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/>
        <w:t xml:space="preserve">                                   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/>
        <w:t xml:space="preserve">                                   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08600</wp:posOffset>
                </wp:positionH>
                <wp:positionV relativeFrom="paragraph">
                  <wp:posOffset>177165</wp:posOffset>
                </wp:positionV>
                <wp:extent cx="323850" cy="32385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18pt;margin-top:13.95pt;width:25.45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  <w:r>
        <w:rPr>
          <w:sz w:val="24"/>
          <w:szCs w:val="24"/>
        </w:rPr>
        <w:t xml:space="preserve">             </w:t>
      </w:r>
      <w:r>
        <w:rPr/>
        <w:t>　　　            実印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私は、下記の者を代理人と定め 令和     年     月     日から令和　　年　月　　日まで、次の権限を委任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ただし、上記の期間内に契約を締結したものに係る保証金及び代金の請求、受領については、期間後もなお効力を有するものとする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</w:t>
      </w:r>
      <w:r>
        <w:rPr/>
        <w:t>（〒　　　－　　　　）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/>
        <w:t xml:space="preserve">                                      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>受 任 者    営業所等名称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/>
        <w:t>　　　　　　　　　　　　　　　　　　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</w:t>
      </w:r>
      <w:r>
        <w:rPr>
          <w:sz w:val="24"/>
          <w:szCs w:val="24"/>
        </w:rPr>
        <w:t xml:space="preserve">                  </w:t>
      </w:r>
      <w:r>
        <w:rPr/>
        <w:t>　　　        印　　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/>
        <w:t xml:space="preserve">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  <w:r>
        <w:rPr/>
        <w:t>１．見積書、入札書の提出及び入札保証金、契約保証金の納付並びに還付受領の件</w:t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  <w:r>
        <w:rPr/>
        <w:t>２．契約締結及び物品納入の件</w:t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  <w:r>
        <w:rPr/>
        <w:t>３．代金請求及び受領の件</w:t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  <w:r>
        <w:rPr/>
        <w:t>４．上記に付帯する一切の件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0" w:right="1304" w:gutter="0" w:header="720" w:top="964" w:footer="720" w:bottom="10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  <Pages>99</Pages>
  <Words>157</Words>
  <Characters>1056</Characters>
  <CharactersWithSpaces>901</CharactersWithSpaces>
  <Company>本庄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6:45:00Z</dcterms:created>
  <dc:creator>本庄市役所</dc:creator>
  <dc:description/>
  <dc:language>en-US</dc:language>
  <cp:lastModifiedBy/>
  <cp:lastPrinted>2021-04-02T16:41:00Z</cp:lastPrinted>
  <dcterms:modified xsi:type="dcterms:W3CDTF">2021-04-02T16:41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矢島 健次</vt:lpwstr>
  </property>
</Properties>
</file>