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rPr/>
      </w:pPr>
      <w:r>
        <w:rPr/>
        <w:t>様式第６号</w:t>
      </w:r>
      <w:r>
        <w:rPr>
          <w:rFonts w:ascii="Century" w:hAnsi="Century" w:cs="Times New Roman"/>
        </w:rPr>
        <w:t>　　　　　　　　　　　　</w:t>
      </w:r>
      <w:r>
        <w:rPr>
          <w:rFonts w:cs="Times New Roman"/>
        </w:rPr>
        <w:t xml:space="preserve"> </w:t>
      </w:r>
      <w:r>
        <w:rPr>
          <w:sz w:val="28"/>
          <w:szCs w:val="28"/>
        </w:rPr>
        <w:t>建築物管理業務情報</w:t>
      </w:r>
    </w:p>
    <w:p>
      <w:pPr>
        <w:pStyle w:val="Normal"/>
        <w:bidi w:val="0"/>
        <w:spacing w:lineRule="atLeast" w:line="180"/>
        <w:ind w:left="0" w:right="0" w:hanging="0"/>
        <w:jc w:val="right"/>
        <w:rPr/>
      </w:pPr>
      <w:r>
        <w:rPr>
          <w:u w:val="single"/>
        </w:rPr>
        <w:t>商号又は名称　　　　　　　　　　　　　　　</w:t>
      </w:r>
    </w:p>
    <w:tbl>
      <w:tblPr>
        <w:tblW w:w="90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3"/>
        <w:gridCol w:w="4284"/>
      </w:tblGrid>
      <w:tr>
        <w:trPr>
          <w:trHeight w:val="380" w:hRule="exact"/>
        </w:trPr>
        <w:tc>
          <w:tcPr>
            <w:tcW w:w="9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-998" w:hanging="0"/>
              <w:rPr/>
            </w:pPr>
            <w:r>
              <w:rPr>
                <w:sz w:val="24"/>
                <w:szCs w:val="24"/>
              </w:rPr>
              <w:t>（１）建築物管理　</w:t>
            </w:r>
            <w:r>
              <w:rPr>
                <w:rFonts w:ascii="ＭＳ ゴシック" w:hAnsi="ＭＳ ゴシック" w:eastAsia="ＭＳ ゴシック"/>
                <w:b/>
              </w:rPr>
              <w:t>※注意  必要な許可証等があります。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Century" w:hAnsi="Century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従　業　員　数</w:t>
            </w:r>
          </w:p>
        </w:tc>
      </w:tr>
      <w:tr>
        <w:trPr>
          <w:trHeight w:val="272" w:hRule="exac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管理業務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清掃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人間警備</w:t>
            </w:r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機械警備</w:t>
            </w:r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受付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電話交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殺虫・消毒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　      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　 樹木剪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　　　　　　　　　　　　　　　　 人</w:t>
            </w:r>
          </w:p>
        </w:tc>
      </w:tr>
      <w:tr>
        <w:trPr>
          <w:trHeight w:val="272" w:hRule="exac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運転業務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受変電・非常電源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空調機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給排水衛生設備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上下水道施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ごみ処理施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し尿処理施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72" w:hRule="exac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 xml:space="preserve">点検・検査業務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受変電・非常電源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通信設備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color w:val="auto"/>
                <w:sz w:val="22"/>
                <w:szCs w:val="22"/>
              </w:rPr>
              <w:t>ボイラ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　　　　　　　　　　　　　　　　 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空調機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上水槽清掃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給排水設備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浄化槽保守点検</w:t>
            </w:r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浄化槽清掃</w:t>
            </w:r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搬送運搬設備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エレベー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　 小荷物昇降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自動ド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防災設備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遊具点検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厨房機器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　 レセプト点検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　　　　　　　　　　　　　　　　 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　 車検・車両の点検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　　　　　　　　　　　　　　　　 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　 特定自主検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　　　　　　　　　　　　　　　　 人</w:t>
            </w:r>
          </w:p>
        </w:tc>
      </w:tr>
      <w:tr>
        <w:trPr>
          <w:trHeight w:val="272" w:hRule="exac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廃棄物処理事業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2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般廃棄物</w:t>
            </w:r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産業廃棄物</w:t>
            </w:r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　 焼却灰</w:t>
            </w:r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　　　　　　　　　　　　　　　　 人</w:t>
            </w:r>
          </w:p>
        </w:tc>
      </w:tr>
      <w:tr>
        <w:trPr>
          <w:trHeight w:val="2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指定廃棄物</w:t>
            </w:r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</w:tbl>
    <w:p>
      <w:pPr>
        <w:pStyle w:val="Normal"/>
        <w:widowControl w:val="false"/>
        <w:bidi w:val="0"/>
        <w:spacing w:lineRule="exact" w:line="240" w:before="228" w:after="0"/>
        <w:ind w:left="0" w:right="0" w:hanging="0"/>
        <w:rPr/>
      </w:pPr>
      <w:r>
        <w:rPr>
          <w:sz w:val="24"/>
        </w:rPr>
        <w:t>（２）</w:t>
      </w:r>
      <w:r>
        <w:rPr>
          <w:sz w:val="24"/>
          <w:szCs w:val="28"/>
        </w:rPr>
        <w:t>建築物管理業務個人資格者数</w:t>
      </w:r>
    </w:p>
    <w:tbl>
      <w:tblPr>
        <w:tblW w:w="917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3"/>
        <w:gridCol w:w="1030"/>
        <w:gridCol w:w="124"/>
        <w:gridCol w:w="3355"/>
        <w:gridCol w:w="1090"/>
        <w:gridCol w:w="157"/>
      </w:tblGrid>
      <w:tr>
        <w:trPr>
          <w:trHeight w:val="285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個人資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資格者数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個人資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資格者数</w:t>
            </w:r>
          </w:p>
        </w:tc>
        <w:tc>
          <w:tcPr>
            <w:tcW w:w="1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建築物環境衛生管理技術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人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第一種電気工事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人</w:t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ビルクリーニング</w:t>
            </w:r>
            <w:r>
              <w:rPr>
                <w:color w:val="auto"/>
              </w:rPr>
              <w:t>技能</w:t>
            </w:r>
            <w:r>
              <w:rPr/>
              <w:t>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人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第二種電気工事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人</w:t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機械警備業務管理者資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人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ボイラー技士　特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人</w:t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警備員指導教育責任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人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ボイラー技士  １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人</w:t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危険物取扱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人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ボイラー技士  ２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人</w:t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毒物劇物取扱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人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浄化槽管理士（</w:t>
            </w:r>
            <w:r>
              <w:rPr>
                <w:sz w:val="16"/>
                <w:szCs w:val="16"/>
              </w:rPr>
              <w:t>浄化槽整備士は不可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人</w:t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第一種電気主任技術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人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消防設備士</w:t>
            </w:r>
            <w:r>
              <w:rPr>
                <w:sz w:val="16"/>
                <w:szCs w:val="16"/>
              </w:rPr>
              <w:t>（消防設備点検資格は不可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人</w:t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第二種電気主任技術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人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</w:rPr>
              <w:t>人</w:t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第三種電気主任技術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人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361" w:right="1304" w:gutter="0" w:header="0" w:top="567" w:footer="454" w:bottom="5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Century" w:hAnsi="Century" w:cs="Times New Roman"/>
      <w:kern w:val="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310</Words>
  <Characters>2078</Characters>
  <CharactersWithSpaces>1772</CharactersWithSpaces>
  <Company>本庄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45:00Z</dcterms:created>
  <dc:creator>本庄市役所</dc:creator>
  <dc:description/>
  <dc:language>en-US</dc:language>
  <cp:lastModifiedBy/>
  <cp:lastPrinted>2014-11-20T20:14:00Z</cp:lastPrinted>
  <dcterms:modified xsi:type="dcterms:W3CDTF">2014-11-20T20:1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本庄市</vt:lpwstr>
  </property>
</Properties>
</file>