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着ぐるみ貸出し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里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　氏名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上里町マスコットキャラクター「こむぎっち」の着ぐるみの貸出しを受けたいので申請します。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実施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から　　日間</w:t>
            </w:r>
          </w:p>
        </w:tc>
      </w:tr>
      <w:tr>
        <w:trPr>
          <w:trHeight w:val="1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出し期間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貸出日～返却日）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最長で５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　～　　年　　月　　日（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ベントの内容のわかる資料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08:00Z</dcterms:created>
  <dc:creator>上里町役場</dc:creator>
  <dc:description/>
  <cp:keywords/>
  <dc:language>en-US</dc:language>
  <cp:lastModifiedBy>黒沢 真衣</cp:lastModifiedBy>
  <cp:lastPrinted>2011-08-11T15:49:00Z</cp:lastPrinted>
  <dcterms:modified xsi:type="dcterms:W3CDTF">2022-03-07T07:31:00Z</dcterms:modified>
  <cp:revision>31</cp:revision>
  <dc:subject/>
  <dc:title>本庄市マスコット「はにぽん」の使用に関する取扱い要綱</dc:title>
</cp:coreProperties>
</file>