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着ぐるみ使用状況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里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住所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　氏名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、上里町マスコットキャラクター「こむぎっち」の着ぐるみ使用状況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実施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　）から　　日間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ぐるみ使用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の様子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「こむぎっち」活動報告に使用させていただく場合があります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ind w:left="239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報告書の提出と併せて、使用状況写真（画像データ可）の提出をお願いします。</w:t>
      </w:r>
    </w:p>
    <w:p>
      <w:pPr>
        <w:pStyle w:val="Normal"/>
        <w:ind w:left="238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着ぐるみを汚損・き損した場合には補修又はクリーニング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26:00Z</dcterms:created>
  <dc:creator>上里町役場</dc:creator>
  <dc:description/>
  <dc:language>en-US</dc:language>
  <cp:lastModifiedBy>上原 充裕</cp:lastModifiedBy>
  <cp:lastPrinted>2011-08-11T15:49:00Z</cp:lastPrinted>
  <dcterms:modified xsi:type="dcterms:W3CDTF">2013-08-23T05:26:00Z</dcterms:modified>
  <cp:revision>2</cp:revision>
  <dc:subject/>
  <dc:title>上里町マスコットキャラクター着ぐるみ使用状況報告書</dc:title>
</cp:coreProperties>
</file>