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上里町マスコットキャラクター使用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上里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4560"/>
        <w:jc w:val="left"/>
        <w:rPr/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キャラクターを使用したいので申請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対象物件（使用するキャラクターデザインの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目的及び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３　使用期間（最長２年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200"/>
        <w:rPr/>
      </w:pPr>
      <w:r>
        <w:rPr>
          <w:sz w:val="24"/>
        </w:rPr>
        <w:t>年　　月　　日　　～　　　　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連絡先（担当者、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rPr>
          <w:sz w:val="24"/>
        </w:rPr>
      </w:pPr>
      <w:r>
        <w:rPr>
          <w:sz w:val="24"/>
        </w:rPr>
        <w:t>　　　企画書（レイアウト、スケッチ、原稿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2:00Z</dcterms:created>
  <dc:creator>上里町役場</dc:creator>
  <dc:description/>
  <dc:language>en-US</dc:language>
  <cp:lastModifiedBy>上原 充裕</cp:lastModifiedBy>
  <cp:lastPrinted>2011-08-18T09:01:00Z</cp:lastPrinted>
  <dcterms:modified xsi:type="dcterms:W3CDTF">2013-08-28T04:12:00Z</dcterms:modified>
  <cp:revision>2</cp:revision>
  <dc:subject/>
  <dc:title>上里町マスコットキャラクター使用承認申請書</dc:title>
</cp:coreProperties>
</file>