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/>
      </w:pPr>
      <w:r>
        <w:rPr/>
        <w:t>上里町本人通知制度事前登録（変更・廃止）届出書</w:t>
      </w:r>
    </w:p>
    <w:p>
      <w:pPr>
        <w:pStyle w:val="Normal"/>
        <w:ind w:right="-2" w:hanging="0"/>
        <w:jc w:val="center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ind w:firstLine="420"/>
        <w:rPr/>
      </w:pPr>
      <w:r>
        <w:rPr/>
        <w:t>上里町長　　様</w:t>
      </w:r>
    </w:p>
    <w:p>
      <w:pPr>
        <w:pStyle w:val="Normal"/>
        <w:rPr/>
      </w:pPr>
      <w:r>
        <w:rPr/>
      </w:r>
    </w:p>
    <w:tbl>
      <w:tblPr>
        <w:tblW w:w="6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77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者の区分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定代理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里町</w:t>
      </w:r>
      <w:r>
        <w:rPr/>
        <w:t>住民票の写し等の第三者交付に係る本人通知制度に関する要綱第６条の規定に基づき、（事前登録の内容の変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事前登録の廃止）を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8"/>
        <w:gridCol w:w="3062"/>
        <w:gridCol w:w="1080"/>
        <w:gridCol w:w="1420"/>
      </w:tblGrid>
      <w:tr>
        <w:trPr>
          <w:trHeight w:val="2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登録の内容の変更又は登録を廃止する者の氏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4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登録の内容を変更する場合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定代理人が申請する場合は、次の欄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理人の区分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成年者の法定代理人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年被後見人の法定代理人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</w:t>
      </w:r>
      <w:r>
        <w:rPr>
          <w:rFonts w:cs="Century" w:eastAsia="Century"/>
        </w:rPr>
        <w:t xml:space="preserve"> </w:t>
      </w:r>
      <w:r>
        <w:rPr/>
        <w:t>各欄に必要事項を記入し、該当する番号に○印をつけてください。</w:t>
      </w:r>
    </w:p>
    <w:p>
      <w:pPr>
        <w:pStyle w:val="Normal"/>
        <w:rPr/>
      </w:pPr>
      <w:r>
        <w:rPr/>
        <w:t>注２</w:t>
      </w:r>
      <w:r>
        <w:rPr>
          <w:rFonts w:cs="Century" w:eastAsia="Century"/>
        </w:rPr>
        <w:t xml:space="preserve"> </w:t>
      </w:r>
      <w:r>
        <w:rPr/>
        <w:t>次の書類を提出し、又は提示してください。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あなたが本人であることを証明する書類（住民基本台帳カード、旅券、運転免許証等）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あなたが法定代理人であるときは、併せてその資格を証明する書類（戸籍謄本等）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あなたがこの届出に係る代理人であるときは、併せてその旨を証明する書類（委任状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次の欄は、記入しないで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2880"/>
        <w:gridCol w:w="1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等の確認書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本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法定代理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代理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民基本台帳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旅券　　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個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運転免許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0:00Z</dcterms:created>
  <dc:creator>さいたま市</dc:creator>
  <dc:description/>
  <cp:keywords/>
  <dc:language>en-US</dc:language>
  <cp:lastModifiedBy>町民福祉課</cp:lastModifiedBy>
  <dcterms:modified xsi:type="dcterms:W3CDTF">2019-04-26T01:36:00Z</dcterms:modified>
  <cp:revision>3</cp:revision>
  <dc:subject/>
  <dc:title>様式第３号（第６条関係）</dc:title>
</cp:coreProperties>
</file>