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年度上里町リサイクル活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推進奨励補助金交付団体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上里町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　　上里町大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上里町リサイクル活動推進奨励補助金交付要綱第４条第１項の規定により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（　　　）</w:t>
            </w:r>
          </w:p>
        </w:tc>
      </w:tr>
      <w:tr>
        <w:trPr>
          <w:trHeight w:val="4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員　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</w:tr>
      <w:tr>
        <w:trPr>
          <w:trHeight w:val="41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代　表　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　上里町大字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4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（　　　）</w:t>
            </w:r>
          </w:p>
        </w:tc>
      </w:tr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回収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紙類　　　　　２　布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びん類　　　　４　金属類</w:t>
            </w:r>
          </w:p>
        </w:tc>
      </w:tr>
      <w:tr>
        <w:trPr>
          <w:trHeight w:val="12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間実施計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毎月　　　　　２　隔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年　　回（　　月　　月　　月　　月　　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その他</w:t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6:00Z</dcterms:created>
  <dc:creator>528</dc:creator>
  <dc:description/>
  <cp:keywords/>
  <dc:language>en-US</dc:language>
  <cp:lastModifiedBy>くらし安全課</cp:lastModifiedBy>
  <cp:lastPrinted>2015-09-11T11:04:00Z</cp:lastPrinted>
  <dcterms:modified xsi:type="dcterms:W3CDTF">2022-08-31T08:11:00Z</dcterms:modified>
  <cp:revision>16</cp:revision>
  <dc:subject/>
  <dc:title>町　環　第　29　号</dc:title>
</cp:coreProperties>
</file>