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様式第１号（第５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上里町要介護高齢者訪問理美容サービス事業利用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上　里　町　長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住所　上里町大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申請者　氏名　　　　　　　　　　　　　　　　　　　　　　　　　　　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　電話番号　　　（　　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里町要介護高齢者訪問理美容サービス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362"/>
        <w:gridCol w:w="540"/>
        <w:gridCol w:w="36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氏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　　年　　月　　日生　　　　　（　　　　　歳）</w:t>
            </w:r>
          </w:p>
        </w:tc>
      </w:tr>
      <w:tr>
        <w:trPr>
          <w:trHeight w:val="10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状態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要介護　　　３　・　４　・　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介護認定期間　　年　　月　　日～　　年　　月　　日</w:t>
            </w:r>
          </w:p>
        </w:tc>
      </w:tr>
      <w:tr>
        <w:trPr>
          <w:trHeight w:val="5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介護３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はまるものに〇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sz w:val="24"/>
              </w:rPr>
              <w:t>認知症高齢者自立度（主治医意見書）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・Ⅳ・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・入所等　　□無　　□有（　　年　　月　　日から）</w:t>
            </w:r>
          </w:p>
        </w:tc>
      </w:tr>
      <w:tr>
        <w:trPr>
          <w:trHeight w:val="1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代行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　　　　　　　　　　電話番号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理美容店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の欄は記入しないでください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50"/>
        <w:gridCol w:w="1450"/>
        <w:gridCol w:w="1450"/>
        <w:gridCol w:w="1679"/>
        <w:gridCol w:w="184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枚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処理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承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7:00Z</dcterms:created>
  <dc:creator>上里町役場</dc:creator>
  <dc:description/>
  <cp:keywords/>
  <dc:language>en-US</dc:language>
  <cp:lastModifiedBy>茂木 郁実</cp:lastModifiedBy>
  <cp:lastPrinted>2011-12-14T15:27:00Z</cp:lastPrinted>
  <dcterms:modified xsi:type="dcterms:W3CDTF">2022-01-28T03:01:00Z</dcterms:modified>
  <cp:revision>7</cp:revision>
  <dc:subject/>
  <dc:title>上里町介護高齢者訪問理美容サービス事業実施要綱</dc:title>
</cp:coreProperties>
</file>