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1166"/>
        <w:gridCol w:w="1060"/>
        <w:gridCol w:w="273"/>
        <w:gridCol w:w="787"/>
        <w:gridCol w:w="1060"/>
        <w:gridCol w:w="1272"/>
        <w:gridCol w:w="106"/>
        <w:gridCol w:w="1166"/>
        <w:gridCol w:w="1166"/>
        <w:gridCol w:w="1378"/>
        <w:gridCol w:w="53"/>
      </w:tblGrid>
      <w:tr>
        <w:trPr>
          <w:trHeight w:val="320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599059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74.3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下水道管路工事完了届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年　　月　　日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里町上下水道事業管理者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上里町長　　　　　　　　　様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 申請人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  <w:r>
              <w:rPr>
                <w:rFonts w:eastAsia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氏名　　　　　　　　　　　　　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 電話番号　　　　　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下記のとおり下水道管路工事が完了しましたので届け出ます。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申請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6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設　　　　　□増設　　　　　□改築　　　　　□撤去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  工  場  所</w:t>
            </w:r>
          </w:p>
        </w:tc>
        <w:tc>
          <w:tcPr>
            <w:tcW w:w="69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埼玉県児玉郡上里町大字　　　　　　　　　番地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設置者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分</w:t>
            </w:r>
          </w:p>
        </w:tc>
        <w:tc>
          <w:tcPr>
            <w:tcW w:w="69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一般家庭　　　□その他　　　□除害施設　　　□特定施設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除汚水の性質</w:t>
            </w:r>
          </w:p>
        </w:tc>
        <w:tc>
          <w:tcPr>
            <w:tcW w:w="69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般生活排水　□その他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9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位置図、平面図、工事調書、縦断面図、構造図、配置図、工事写真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確認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申請　　　年　　　月　　　日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完了年月日</w:t>
            </w:r>
          </w:p>
        </w:tc>
        <w:tc>
          <w:tcPr>
            <w:tcW w:w="38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希望年月日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年　　　月　　　日</w:t>
            </w:r>
          </w:p>
        </w:tc>
        <w:tc>
          <w:tcPr>
            <w:tcW w:w="3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会 社 名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　　　　　　　　　　　　　　　　　　　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電話番号　　　　　　　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申請に基づき調査の結果、下記のとおり決定してよろしいか伺</w:t>
            </w:r>
            <w:r>
              <w:rPr/>
              <w:t>い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係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決裁年月日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検査結果　　　□合格　　　　　　　□不合格</w:t>
            </w:r>
          </w:p>
        </w:tc>
        <w:tc>
          <w:tcPr>
            <w:tcW w:w="116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検査事項</w:t>
            </w:r>
          </w:p>
        </w:tc>
        <w:tc>
          <w:tcPr>
            <w:tcW w:w="116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検査日　　　　　　年　　　月　　　日</w:t>
            </w:r>
          </w:p>
        </w:tc>
        <w:tc>
          <w:tcPr>
            <w:tcW w:w="116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検査員氏名　　　　　　　　　　　　　　　　</w:t>
            </w:r>
          </w:p>
        </w:tc>
        <w:tc>
          <w:tcPr>
            <w:tcW w:w="116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02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6:00Z</dcterms:created>
  <dc:creator>上里町役場</dc:creator>
  <dc:description/>
  <cp:keywords/>
  <dc:language>en-US</dc:language>
  <cp:lastModifiedBy>茂木 郁実</cp:lastModifiedBy>
  <cp:lastPrinted>2022-08-19T11:49:00Z</cp:lastPrinted>
  <dcterms:modified xsi:type="dcterms:W3CDTF">2022-08-19T02:57:00Z</dcterms:modified>
  <cp:revision>14</cp:revision>
  <dc:subject/>
  <dc:title>本庄市下水道条例施行規則</dc:title>
</cp:coreProperties>
</file>