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代理人　　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年　　　　月　　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上記のものを代理人と定め、下記の手続きに関する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里町妊婦健康診査助成金に係る（　　）交付申請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　　）交付請求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　　）受領　　　　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</w:rPr>
        <w:t>委任者　　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　　　　　　年　　　月　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者（妊婦）本人がすべてご記入のうえ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1:00Z</dcterms:created>
  <dc:creator>1032</dc:creator>
  <dc:description/>
  <dc:language>en-US</dc:language>
  <cp:lastModifiedBy>上原 充裕（デジタル）</cp:lastModifiedBy>
  <cp:lastPrinted>2016-02-09T16:47:00Z</cp:lastPrinted>
  <dcterms:modified xsi:type="dcterms:W3CDTF">2016-03-10T09:11:00Z</dcterms:modified>
  <cp:revision>2</cp:revision>
  <dc:subject/>
  <dc:title>委任状</dc:title>
</cp:coreProperties>
</file>