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" w:right="840" w:hanging="280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bookmarkStart w:id="0" w:name="main"/>
      <w:bookmarkStart w:id="1" w:name="j3_k1"/>
      <w:bookmarkStart w:id="2" w:name="j3"/>
      <w:bookmarkStart w:id="3" w:name="j2_k1"/>
      <w:bookmarkStart w:id="4" w:name="j2"/>
      <w:bookmarkStart w:id="5" w:name="j1_k1"/>
      <w:bookmarkStart w:id="6" w:name="j1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  <w:t>様式第１号（第５条関係）</w:t>
      </w:r>
    </w:p>
    <w:p>
      <w:pPr>
        <w:pStyle w:val="Normal"/>
        <w:widowControl/>
        <w:ind w:left="280" w:right="280" w:hanging="280"/>
        <w:jc w:val="right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280" w:right="280" w:hanging="280"/>
        <w:jc w:val="center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  <w:t>上里町運転免許証自主返納者支援事業申請書</w:t>
      </w:r>
    </w:p>
    <w:p>
      <w:pPr>
        <w:pStyle w:val="Normal"/>
        <w:widowControl/>
        <w:ind w:left="280" w:right="280" w:hanging="280"/>
        <w:jc w:val="center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280" w:right="280" w:hanging="280"/>
        <w:jc w:val="right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ind w:left="280" w:right="280" w:hanging="280"/>
        <w:jc w:val="right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210" w:right="280" w:hanging="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  <w:t>上里町長　様</w:t>
      </w:r>
    </w:p>
    <w:p>
      <w:pPr>
        <w:pStyle w:val="Normal"/>
        <w:widowControl/>
        <w:ind w:right="2440" w:hanging="0"/>
        <w:jc w:val="right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840"/>
          <w:tab w:val="left" w:pos="4830" w:leader="none"/>
          <w:tab w:val="left" w:pos="5670" w:leader="none"/>
        </w:tabs>
        <w:ind w:left="280" w:right="285" w:hanging="280"/>
        <w:jc w:val="right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　　 　　　　　　　　</w:t>
      </w:r>
    </w:p>
    <w:p>
      <w:pPr>
        <w:pStyle w:val="Normal"/>
        <w:widowControl/>
        <w:ind w:left="280" w:right="280" w:hanging="280"/>
        <w:jc w:val="right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/>
        <w:t>　　　　　　　　　　　　</w:t>
      </w:r>
    </w:p>
    <w:p>
      <w:pPr>
        <w:pStyle w:val="Normal"/>
        <w:widowControl/>
        <w:ind w:left="280" w:right="280" w:hanging="280"/>
        <w:jc w:val="right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  <w:t>連絡先　　　　　　　　　</w:t>
      </w:r>
    </w:p>
    <w:p>
      <w:pPr>
        <w:pStyle w:val="Normal"/>
        <w:widowControl/>
        <w:ind w:left="280" w:right="280" w:hanging="280"/>
        <w:jc w:val="right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210" w:right="280" w:firstLine="28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  <w:t>上里町運転免許証自主返納者支援事業実施要綱第５条の規定</w:t>
      </w:r>
    </w:p>
    <w:p>
      <w:pPr>
        <w:pStyle w:val="Normal"/>
        <w:widowControl/>
        <w:ind w:left="210" w:right="280" w:hanging="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  <w:t>により「こむぎっち号」無料乗車券の交付を受けたいので、関係書類を添えて申請します。</w:t>
      </w:r>
    </w:p>
    <w:tbl>
      <w:tblPr>
        <w:tblW w:w="822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70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添付書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運転免許の取消通知書（写）</w:t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運転経歴証明書（写）</w:t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委任状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その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0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280" w:right="280" w:hanging="28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280" w:right="280" w:hanging="28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  <w:t>　※無料乗車券の交付は１回限りです（再発行はしません）。</w:t>
      </w:r>
    </w:p>
    <w:p>
      <w:pPr>
        <w:pStyle w:val="Normal"/>
        <w:widowControl/>
        <w:ind w:left="280" w:right="280" w:hanging="28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280" w:right="280" w:hanging="28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240" w:right="280" w:hanging="24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05105</wp:posOffset>
                </wp:positionV>
                <wp:extent cx="527621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領　書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上里町運転免許証自主返納者支援事業実施要綱第４条の規定により、「こむぎっち号」無料乗車券を受領しまし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　　　受領者（申請者）署名　     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35.7pt;mso-wrap-distance-left:9.05pt;mso-wrap-distance-right:9.05pt;mso-wrap-distance-top:0pt;mso-wrap-distance-bottom:0pt;margin-top:16.1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領　書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 w:val="24"/>
                        </w:rPr>
                        <w:t>上里町運転免許証自主返納者支援事業実施要綱第４条の規定により、「こむぎっち号」無料乗車券を受領しました。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 w:val="24"/>
                        </w:rPr>
                        <w:t>　　　受領者（申請者）署名　     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pacing w:val="20"/>
      <w:sz w:val="24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pacing w:val="2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0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1:00Z</dcterms:created>
  <dc:creator>上里町役場</dc:creator>
  <dc:description/>
  <cp:keywords/>
  <dc:language>en-US</dc:language>
  <cp:lastModifiedBy>戸部 千愛</cp:lastModifiedBy>
  <cp:lastPrinted>2025-04-30T15:51:00Z</cp:lastPrinted>
  <dcterms:modified xsi:type="dcterms:W3CDTF">2025-04-30T07:21:00Z</dcterms:modified>
  <cp:revision>2</cp:revision>
  <dc:subject/>
  <dc:title>免許返納者無料パス申請書</dc:title>
</cp:coreProperties>
</file>