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３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常生活圏域内の事業所の状況及び利用希望調査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利用者氏名　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様の日常生活圏域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市町村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圏域名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上記日常生活圏域内の事業所の状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サービス種類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kern w:val="2"/>
          <w:sz w:val="24"/>
          <w:szCs w:val="24"/>
          <w:lang w:val="en-US" w:eastAsia="ja-JP" w:bidi="ar-SA"/>
        </w:rPr>
      </w:pPr>
      <w:r>
        <w:rPr/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1648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事業所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16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利用希望</w:t>
            </w:r>
          </w:p>
        </w:tc>
      </w:tr>
      <w:tr>
        <w:trPr>
          <w:trHeight w:val="706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0160</wp:posOffset>
                </wp:positionV>
                <wp:extent cx="548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上記事業所の利用を希望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平成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住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氏名</w:t>
      </w:r>
      <w:r>
        <w:rPr>
          <w:sz w:val="24"/>
          <w:szCs w:val="24"/>
          <w:u w:val="single"/>
        </w:rPr>
        <w:t>　　　　　　　　　　　　　　　　　　印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