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開　発　協　議　申　請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里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里町開発行為指導要綱の規定に基づく協議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4:54:00Z</dcterms:modified>
  <cp:revision>19</cp:revision>
  <dc:subject/>
  <dc:title>目　　　　　次</dc:title>
</cp:coreProperties>
</file>