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工　事　完　了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里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届出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里町開発行為指導要綱第７条第２項の規定により、開発行為に関する工事（協議済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　　　第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完了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を完了した開発区域又は工区に含まれる地域の名称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720" w:bottom="1418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418" w:right="1134" w:gutter="0" w:header="0" w:top="1701" w:footer="720" w:bottom="1418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6:52:00Z</dcterms:modified>
  <cp:revision>16</cp:revision>
  <dc:subject/>
  <dc:title>目　　　　　次</dc:title>
</cp:coreProperties>
</file>