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bookmarkStart w:id="0" w:name="_Hlk104912982"/>
      <w:r>
        <w:rPr>
          <w:rFonts w:ascii="ＭＳ ゴシック;MS Gothic" w:hAnsi="ＭＳ ゴシック;MS Gothic" w:cs="ＭＳ ゴシック;MS Gothic" w:eastAsia="ＭＳ ゴシック;MS Gothic"/>
          <w:sz w:val="22"/>
          <w:szCs w:val="22"/>
        </w:rPr>
        <w:t>様式第８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誓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里町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1"/>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建築主</w:t>
      </w:r>
    </w:p>
    <w:p>
      <w:pPr>
        <w:pStyle w:val="Normal"/>
        <w:ind w:firstLine="4621"/>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ind w:firstLine="4621"/>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理人</w:t>
      </w:r>
    </w:p>
    <w:p>
      <w:pPr>
        <w:pStyle w:val="Normal"/>
        <w:ind w:firstLine="4621"/>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621"/>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施工者</w:t>
      </w:r>
    </w:p>
    <w:p>
      <w:pPr>
        <w:pStyle w:val="Normal"/>
        <w:ind w:firstLine="4621"/>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里町大字　　　　　　　　　　　　番地に建設する建築物については、下記事項を厳守することを誓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１　この建物の建築により周辺の建築物の日照が確保されるよう十分配慮すると共に、日照等について紛争を生じた場合においては責任をもって処理いたします。</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２　この建物の建築により周辺地域のテレビジョン、ラジオ、防災無線等の電波障害が生じた場合には、それを排除するため必要な措置を講じ、責任をもって処理いたします。</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３　工事の施工にあたっては現場の安全管理及び危険防止、騒音、振動、資材の運搬、その他周囲の環境保全に万全を期し近隣関係者並びに通行者に不当な迷惑をかけないよう十分な措置をするとともに、作業工程、作業時間等十分な配慮をいたします。</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2" w:hanging="40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建築主、代理人、施工者（法人にあっては、その代表者の氏名）の記載を自署で行う場合においては、押印を省略することができる。</w:t>
      </w:r>
      <w:bookmarkEnd w:id="0"/>
    </w:p>
    <w:sectPr>
      <w:footerReference w:type="default" r:id="rId2"/>
      <w:type w:val="nextPage"/>
      <w:pgSz w:w="11906" w:h="16838"/>
      <w:pgMar w:left="1701" w:right="1701" w:gutter="0" w:header="0" w:top="1985" w:footer="720" w:bottom="1701"/>
      <w:pgNumType w:fmt="decimal"/>
      <w:formProt w:val="false"/>
      <w:textDirection w:val="lrTb"/>
      <w:docGrid w:type="linesAndChars" w:linePitch="35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0"/>
      </w:rPr>
    </w:pPr>
    <w:r>
      <w:rPr>
        <w:rFonts w:cs="ＭＳ 明朝;MS Mincho" w:ascii="ＭＳ 明朝;MS Mincho" w:hAnsi="ＭＳ 明朝;MS Mincho"/>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32:00Z</dcterms:created>
  <dc:creator>上里町役場</dc:creator>
  <dc:description/>
  <cp:keywords/>
  <dc:language>en-US</dc:language>
  <cp:lastModifiedBy>松本 敦志</cp:lastModifiedBy>
  <cp:lastPrinted>2017-04-18T11:57:00Z</cp:lastPrinted>
  <dcterms:modified xsi:type="dcterms:W3CDTF">2022-05-31T09:11:00Z</dcterms:modified>
  <cp:revision>17</cp:revision>
  <dc:subject/>
  <dc:title>目　　　　　次</dc:title>
</cp:coreProperties>
</file>