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260"/>
        <w:gridCol w:w="2703"/>
        <w:gridCol w:w="1800"/>
        <w:gridCol w:w="1765"/>
      </w:tblGrid>
      <w:tr>
        <w:trPr>
          <w:trHeight w:val="1665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誓　　約　　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/>
              <w:t>貴</w:t>
            </w:r>
            <w:r>
              <w:rPr>
                <w:u w:val="single"/>
              </w:rPr>
              <w:t>　　　　　　　</w:t>
            </w:r>
            <w:r>
              <w:rPr/>
              <w:t>の国民健康保険の下記被保険者が受けた保健給付は、私の不法行為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（交通事故）に基づくものですので、次の事項を遵守することを書面をもって誓約いた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します。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１　保険給付額確定時に損害賠償金を貴殿に支払いすること。</w:t>
            </w:r>
          </w:p>
          <w:p>
            <w:pPr>
              <w:pStyle w:val="Normal"/>
              <w:spacing w:lineRule="exact" w:line="400"/>
              <w:ind w:left="220" w:firstLine="220"/>
              <w:rPr/>
            </w:pPr>
            <w:r>
              <w:rPr/>
              <w:t>２　貴殿の書面承諾なしに示談したときは国民健康保険給付分に限り、何人に対しても</w:t>
            </w:r>
          </w:p>
          <w:p>
            <w:pPr>
              <w:pStyle w:val="Normal"/>
              <w:spacing w:lineRule="exact" w:line="400"/>
              <w:ind w:left="220" w:firstLine="440"/>
              <w:rPr/>
            </w:pPr>
            <w:r>
              <w:rPr/>
              <w:t>示談の効力を主張しないこと。　　　　　　　　　　　　　　　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３　上記１の支払いに充てるため</w:t>
            </w:r>
            <w:r>
              <w:rPr>
                <w:u w:val="single"/>
              </w:rPr>
              <w:t>　　　　　　　　　　　　　</w:t>
            </w:r>
            <w:r>
              <w:rPr/>
              <w:t>　保険株式会社（農業共同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/>
              <w:t>組合）に対して有する自動車損害賠償責任保険（共済）から受けるべき保険金（共済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/>
              <w:t>金）中、保険給付額を限度として貴殿が優先的に受領することを承諾し、同優先部分に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/>
              <w:t>ついては誓約者の受領権行使をしないこと。</w:t>
            </w:r>
          </w:p>
          <w:p>
            <w:pPr>
              <w:pStyle w:val="Normal"/>
              <w:spacing w:lineRule="exact" w:line="400"/>
              <w:ind w:left="220" w:hanging="2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220" w:right="880" w:hanging="220"/>
              <w:jc w:val="center"/>
              <w:rPr/>
            </w:pPr>
            <w:r>
              <w:rPr/>
              <w:t>　　　　　　　　　　　　　　　　　　　　　　　　　　　令和　　年　　月　　日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/>
              <w:t>誓約者　　住　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　氏　名　　　　　　　　　　　　　　　　㊞</w:t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/>
              <w:t>保証人　　住　所</w:t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/>
              <w:t>　　　　　氏　名　　　　　　　　　　　　　　　　㊞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埼玉県児玉郡上里町　山下　博一　様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保　有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証明書番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運　転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誓約者との関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被　害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4:59:00Z</dcterms:created>
  <dc:creator>埼玉県国民健康保険団体連合会</dc:creator>
  <dc:description/>
  <cp:keywords/>
  <dc:language>en-US</dc:language>
  <cp:lastModifiedBy>金井 功</cp:lastModifiedBy>
  <cp:lastPrinted>2018-05-24T16:45:00Z</cp:lastPrinted>
  <dcterms:modified xsi:type="dcterms:W3CDTF">2019-04-26T10:04:00Z</dcterms:modified>
  <cp:revision>21</cp:revision>
  <dc:subject/>
  <dc:title>様式第14号の3</dc:title>
</cp:coreProperties>
</file>