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地区活動推進費収支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収入の部　　　　　　　　　　　　　　　　　　　　　　　　　　　　単位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11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20"/>
        <w:gridCol w:w="2904"/>
        <w:gridCol w:w="5016"/>
      </w:tblGrid>
      <w:tr>
        <w:trPr>
          <w:trHeight w:val="654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要</w:t>
            </w:r>
          </w:p>
        </w:tc>
      </w:tr>
      <w:tr>
        <w:trPr>
          <w:trHeight w:val="654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進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支出の部　　　　　　　　　　　　　　　　　　　　　　　　　　　　単位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11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20"/>
        <w:gridCol w:w="2904"/>
        <w:gridCol w:w="5016"/>
      </w:tblGrid>
      <w:tr>
        <w:trPr>
          <w:trHeight w:val="654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要</w:t>
            </w:r>
          </w:p>
        </w:tc>
      </w:tr>
      <w:tr>
        <w:trPr>
          <w:trHeight w:val="654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当等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用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令和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第　　　　区（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区長氏名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里町長　山下博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Times New Roman"/>
      <w:color w:val="auto"/>
      <w:spacing w:val="1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22:00Z</dcterms:created>
  <dc:creator>坂本 美幸</dc:creator>
  <dc:description/>
  <cp:keywords/>
  <dc:language>en-US</dc:language>
  <cp:lastModifiedBy>坂本 美幸</cp:lastModifiedBy>
  <cp:lastPrinted>2021-12-06T08:53:00Z</cp:lastPrinted>
  <dcterms:modified xsi:type="dcterms:W3CDTF">2022-12-21T00:22:00Z</dcterms:modified>
  <cp:revision>2</cp:revision>
  <dc:subject/>
  <dc:title>区長地区活動推進費収支報告書</dc:title>
</cp:coreProperties>
</file>